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加强湖北民族学院科技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住宿在民院新村学生公寓、黄家峁校区学生安全教育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属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的统一部署，科技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新生住宿安排在民院新村及黄家峁校区学生公寓。由于学生住宿地点远离桂花园教学区，无形中增加了学生与社会接触的机会，学生出现各种意外的可能性也随之加大。为保证学生安全，使学生能全身心投入到学习中，请各二级学院务必将学生的安全工作放在首要位置，加强学生对交通安全知识的积累，有序、正确的过马路，注意避让车辆，加强对学生安全教育方面的讲解与学习，传授学生自我保护的意识和方法，学习与陌生人员沟通的方法与技巧，以及与社会人员发生矛盾时的处理方法，最大程度地较少学生发生意外的可能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民族学院科技学院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附：       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安全穿越马路的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步骤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和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方法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Arial"/>
          <w:color w:val="EEFFEE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走路一定要走人行道，即使没有人行道，也一定要靠马路的右侧边走，方便车辆在左边穿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hanging="0"/>
        <w:jc w:val="center"/>
        <w:rPr>
          <w:rFonts w:ascii="宋体;SimSun" w:hAnsi="宋体;SimSun" w:cs="Arial"/>
          <w:color w:val="EEFFEE"/>
          <w:kern w:val="0"/>
          <w:sz w:val="28"/>
          <w:szCs w:val="28"/>
        </w:rPr>
      </w:pPr>
      <w:r>
        <w:rPr>
          <w:rFonts w:cs="Arial" w:ascii="宋体;SimSun" w:hAnsi="宋体;SimSun"/>
          <w:color w:val="EEFFEE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如果是几个同学相约一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步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最好不要同时并排，尽量走成纵路，避免走在靠近机动车道一侧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同学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被车辆碰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hanging="0"/>
        <w:jc w:val="center"/>
        <w:rPr>
          <w:rFonts w:ascii="宋体;SimSun" w:hAnsi="宋体;SimSun" w:cs="Arial"/>
          <w:color w:val="EEFFEE"/>
          <w:kern w:val="0"/>
          <w:sz w:val="28"/>
          <w:szCs w:val="28"/>
        </w:rPr>
      </w:pPr>
      <w:r>
        <w:rPr>
          <w:rFonts w:cs="Arial" w:ascii="宋体;SimSun" w:hAnsi="宋体;SimSun"/>
          <w:color w:val="EEFFEE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路上不要追逐打闹，绝对不可以你追我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hanging="0"/>
        <w:jc w:val="center"/>
        <w:rPr>
          <w:rFonts w:ascii="宋体;SimSun" w:hAnsi="宋体;SimSun" w:cs="Arial"/>
          <w:color w:val="EEFFEE"/>
          <w:kern w:val="0"/>
          <w:sz w:val="28"/>
          <w:szCs w:val="28"/>
        </w:rPr>
      </w:pPr>
      <w:r>
        <w:rPr>
          <w:rFonts w:cs="Arial" w:ascii="宋体;SimSun" w:hAnsi="宋体;SimSun"/>
          <w:color w:val="EEFFEE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如果看到对面有同学正在横穿马路，千万不要叫他的名字，因为他很有可能因为突然听到名字而东张西望寻找究竟是谁在叫他，而忘记了自己正在横穿马路，这样是很危险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hanging="0"/>
        <w:jc w:val="center"/>
        <w:rPr>
          <w:rFonts w:ascii="宋体;SimSun" w:hAnsi="宋体;SimSun" w:cs="Arial"/>
          <w:color w:val="EEFFEE"/>
          <w:kern w:val="0"/>
          <w:sz w:val="28"/>
          <w:szCs w:val="28"/>
        </w:rPr>
      </w:pPr>
      <w:r>
        <w:rPr>
          <w:rFonts w:cs="Arial" w:ascii="宋体;SimSun" w:hAnsi="宋体;SimSun"/>
          <w:color w:val="EEFFEE"/>
          <w:kern w:val="0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横穿马路时一定看清红绿灯，并且一定要走斑马线，一定要先看看左面再看看右面，确定没有车辆或者车辆的距离远到足够你走到对面的时候，才可以快步走过马路。注意不要跑，如果不小心绊倒，也要先起身，走过马路再查看伤口，不要因为疼痛就停止不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33:00Z</dcterms:created>
  <dc:creator>Sky123.Org</dc:creator>
  <dc:description/>
  <cp:keywords/>
  <dc:language>en-US</dc:language>
  <cp:lastModifiedBy>walkinnet</cp:lastModifiedBy>
  <cp:lastPrinted>2013-09-02T15:20:00Z</cp:lastPrinted>
  <dcterms:modified xsi:type="dcterms:W3CDTF">2013-09-02T07:33:00Z</dcterms:modified>
  <cp:revision>5</cp:revision>
  <dc:subject/>
  <dc:title/>
</cp:coreProperties>
</file>